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ARE CREATED BY THE PROGRAM WHEN YOU FIRST RUN 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1     -----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2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3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4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5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6          : These are the files that w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7          : to the boot directory  and rena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8          : AUTOEXEC.BAT and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9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1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2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3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4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5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6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7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8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9       -----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.BAT       -----: This is the batch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and to flush the cache on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e program.  If you don't hav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che program then you can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.BAT     -----: This is the batch file tha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 to modify the AUTOEXEC.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.x files.  You can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tch file if you want to us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ditor. Was named EDIT.BAT 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OOTER.EXE   -----: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OOTER.CFG   -----: The configuration file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ames of the reboot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OOTER.DOC   -----: Program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BOOTER.LST   -----: File that contains the last setu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as 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-----: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-----: Short descrip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EDITOR.EXE   -----: This the editor included with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